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rongEmphasis"/>
          <w:rFonts w:ascii="黑体;SimHei" w:hAnsi="黑体;SimHei" w:eastAsia="黑体;SimHei"/>
          <w:sz w:val="35"/>
          <w:szCs w:val="35"/>
        </w:rPr>
        <w:t>文化领航医院跨越式发展</w:t>
      </w:r>
    </w:p>
    <w:p>
      <w:pPr>
        <w:pStyle w:val="Normal"/>
        <w:spacing w:lineRule="atLeast" w:line="400"/>
        <w:jc w:val="center"/>
        <w:rPr>
          <w:rStyle w:val="StrongEmphasis"/>
          <w:rFonts w:ascii="黑体;SimHei" w:hAnsi="黑体;SimHei" w:eastAsia="黑体;SimHei"/>
          <w:sz w:val="35"/>
          <w:szCs w:val="35"/>
        </w:rPr>
      </w:pPr>
      <w:r>
        <w:rPr>
          <w:szCs w:val="21"/>
        </w:rPr>
        <w:t>青岛大学医学院附属医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苗志敏</w:t>
      </w:r>
    </w:p>
    <w:p>
      <w:pPr>
        <w:pStyle w:val="Style15"/>
        <w:spacing w:lineRule="atLeast" w:line="400"/>
        <w:ind w:firstLine="210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最高层次的经营是文化经营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接受了北大</w:t>
      </w:r>
      <w:r>
        <w:rPr>
          <w:sz w:val="21"/>
          <w:szCs w:val="21"/>
        </w:rPr>
        <w:t>-</w:t>
      </w:r>
      <w:r>
        <w:rPr>
          <w:sz w:val="21"/>
          <w:szCs w:val="21"/>
        </w:rPr>
        <w:t>辉瑞“中国医院管理高级培训项目”后，对我来讲，观念转变最大是医院的文化建设。像我们这样一所百年老院，过去我们抓了多年的技术，抓医疗质量管理，忽略了文化建设。在近年来的医院管理实践中，我体会到，医院最高层次的经营是文化经营。一个医院要能够按照科学发展观的要求协调持续发展，必须要有一个很好的文化，我们称之为文化力，文化力决定医院的领导力，而领导力决定了医院的执行力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文化经营首先是应该有核心价值观，这是医院全体员工认可并为之奋斗的共同目标。我们的院训“博学、深思、笃行、亲民”是对医院核心价值观的集中概括。医生不能只读专业书，一定要多学点哲学，学点心理学、社会学、人文的知识。哲学对医生尤其重要，医生运用哲学思维透过现象看本质，抓住中心问题，辩证地、整体上来分析判断问题，对诊断疾病有很大的好处。随着医学模式的转变，医生需要提高对人的认识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医院的文化经营可以塑造每一个员工的行医方式，我们通过制度文化，让员工把纯技术上升为一种技术文化，形成一种后劲十足的组织文化，让员工能够自觉抵制当今我们医疗战线上的很多诱惑，为社会、人民群众提供优质的医疗服务。在文化制度上，我们医院改变了以往侧重于约束、激励不够的方式，转以激励为主、处罚为辅。过去我们评选先进，获得精神和物质奖励的是少数人，只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这两年我们是奖励多数人。医院</w:t>
      </w:r>
      <w:r>
        <w:rPr>
          <w:sz w:val="21"/>
          <w:szCs w:val="21"/>
        </w:rPr>
        <w:t>70%</w:t>
      </w:r>
      <w:r>
        <w:rPr>
          <w:sz w:val="21"/>
          <w:szCs w:val="21"/>
        </w:rPr>
        <w:t>的人都应该是先进的，这样医院才有希望，这是一种制度文化的概念，激励的作用永远大于约束。以病人为中心，首先要做到以医护员工为中心，通过医护员工真正落实到以病人为中心。</w:t>
      </w:r>
    </w:p>
    <w:p>
      <w:pPr>
        <w:pStyle w:val="Style15"/>
        <w:spacing w:lineRule="atLeast" w:line="40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人尽其才助跨越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十年来，我院实现了跨越式发展，其中的一个关键因素是人，通过很好的运行机制激发出人的潜力，充分发挥出人的创造性和积极性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作为山东省的改革试点单位，我们在全国率先进行了一整套的人事制度改革，真正实现科学发展观的以人为本。从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开始，我们实现了评聘分开，可以充分地让人尽其才，三年一期，实现单位人向社会人的转变，打破论资排辈，坚持以能力为本。在岗位设置中，我们有一个很好的创造，与现在国家人事部门的体系基本一致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年资的教授都在一个岗位上，肯定显得不公平，我们设置了</w:t>
      </w:r>
      <w:r>
        <w:rPr>
          <w:sz w:val="21"/>
          <w:szCs w:val="21"/>
        </w:rPr>
        <w:t>ABCDE</w:t>
      </w:r>
      <w:r>
        <w:rPr>
          <w:sz w:val="21"/>
          <w:szCs w:val="21"/>
        </w:rPr>
        <w:t>岗位。教授有</w:t>
      </w:r>
      <w:r>
        <w:rPr>
          <w:sz w:val="21"/>
          <w:szCs w:val="21"/>
        </w:rPr>
        <w:t>A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3</w:t>
      </w:r>
      <w:r>
        <w:rPr>
          <w:sz w:val="21"/>
          <w:szCs w:val="21"/>
        </w:rPr>
        <w:t>，副教授有</w:t>
      </w:r>
      <w:r>
        <w:rPr>
          <w:sz w:val="21"/>
          <w:szCs w:val="21"/>
        </w:rPr>
        <w:t>B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3</w:t>
      </w:r>
      <w:r>
        <w:rPr>
          <w:sz w:val="21"/>
          <w:szCs w:val="21"/>
        </w:rPr>
        <w:t>，依次类推，各分为三个级差，然后每个等级里面又分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子级。每个等级都有不同的标准，竞争上岗。在评聘分开中，我们在设岗上是宽职数、高门槛。比如设置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岗位，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人，但岗位门槛很高，没有被聘上的人会意识到是自己能力不够，没有达到岗位的要求，这样通过制度去让人努力达到岗位的要求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在竞争上岗、评聘分开的同时，进行了薪酬制改革，固定工资占</w:t>
      </w:r>
      <w:r>
        <w:rPr>
          <w:sz w:val="21"/>
          <w:szCs w:val="21"/>
        </w:rPr>
        <w:t>40%</w:t>
      </w:r>
      <w:r>
        <w:rPr>
          <w:sz w:val="21"/>
          <w:szCs w:val="21"/>
        </w:rPr>
        <w:t>、绩效工资占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工作量与奖金同步增长，充分调动人的积极性，让医院发展与职工个人利益挂钩，实现职业发展和事业发展同步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　　在人才培养上，提出住院医师规范化、主治医师专业化、主任医师专病化。我们给刚进入医院的年轻医生制定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培养计划，让其进行不定科的轮转，住院医师达到主治大夫水平的时候，再定在内科或外科等二级科室，到了副教授和教授高级职称的时候，有了很好的专业基础，再向专病化方向发展，不断提升对疑难病的诊治水平。另外，在医院管理中，我还有一个体会就是核算单位要划小，进行精细的成本核算，医院一定要向管理要效益。</w:t>
      </w:r>
    </w:p>
    <w:p>
      <w:pPr>
        <w:pStyle w:val="Normal"/>
        <w:spacing w:lineRule="atLeas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（摘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健康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33:00Z</dcterms:created>
  <dc:creator>User</dc:creator>
  <dc:description/>
  <cp:keywords/>
  <dc:language>en-US</dc:language>
  <cp:lastModifiedBy>User</cp:lastModifiedBy>
  <cp:lastPrinted>2011-07-06T07:37:00Z</cp:lastPrinted>
  <dcterms:modified xsi:type="dcterms:W3CDTF">2011-07-05T23:37:00Z</dcterms:modified>
  <cp:revision>1</cp:revision>
  <dc:subject/>
  <dc:title>文化领航医院跨越式发展</dc:title>
</cp:coreProperties>
</file>