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我们不能丢掉医者之魂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35"/>
          <w:szCs w:val="35"/>
        </w:rPr>
      </w:pPr>
      <w:r>
        <w:rPr>
          <w:szCs w:val="21"/>
        </w:rPr>
        <w:t>云南省玉溪市人民医院</w:t>
      </w:r>
    </w:p>
    <w:p>
      <w:pPr>
        <w:pStyle w:val="Style15"/>
        <w:spacing w:lineRule="exact" w:line="520" w:before="0" w:after="0"/>
        <w:ind w:firstLine="560"/>
        <w:rPr/>
      </w:pPr>
      <w:r>
        <w:rPr>
          <w:sz w:val="28"/>
          <w:szCs w:val="28"/>
        </w:rPr>
        <w:t>近年来，我国医疗纠纷处于频发态势。作为医生，我们深感忧虑。但这种局面是如何造成的？也许我们更需要拿出勇气进行反思。一名打工者向医生求救，医生在得知他带的钱不够后却断然将已经缝合好的伤口拆线。“哪里来的哪里去</w:t>
      </w:r>
      <w:r>
        <w:rPr>
          <w:sz w:val="28"/>
          <w:szCs w:val="28"/>
        </w:rPr>
        <w:t>!”</w:t>
      </w:r>
      <w:r>
        <w:rPr>
          <w:sz w:val="28"/>
          <w:szCs w:val="28"/>
        </w:rPr>
        <w:t>一句无情的呵斥，让医生的社会声誉一落千丈。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　　记得有一次，一位熟识的高血压老病人向我们讲述了他到某医院看病的经过。“我挂了个专家号，在候诊室等了两个小时才进诊室。那位中年医生给我测了血压，随后就开出处方，一共不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从我进诊室到我出来，医生没有看我一眼。刚到诊室门外，我就把处方给撕了。你说，这种医生开的药能吃吗？”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　　还有一次记者采访哈医大一院恶性伤医案中嫌犯李梦南和他的爷爷。李梦南说：“当时我非常生气。我和爷爷大老远来的，他们不理我。我挺恨大夫的。”李梦南的爷爷则提到：“风湿免疫科主任连瞅一眼都没瞅，就说跟风湿免疫科没关系，让我们该上哪儿上哪儿。”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　　早就有专家提出，医疗纠纷中有</w:t>
      </w:r>
      <w:r>
        <w:rPr>
          <w:sz w:val="28"/>
          <w:szCs w:val="28"/>
        </w:rPr>
        <w:t>80%</w:t>
      </w:r>
      <w:r>
        <w:rPr>
          <w:sz w:val="28"/>
          <w:szCs w:val="28"/>
        </w:rPr>
        <w:t>是因为交流不好。问题交代不清楚，解释得不好，语言伤人，都会带来很多麻烦。医生要学会交流，因为病人是活生生的人。然而随着医学技术的迅猛发展，中国的医生过分关注专业，导致一些医生人文底蕴欠缺、视野狭窄。更有一些医生把精力全都放在学技术上，眼睛看不到病人的痛苦。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　　台湾作家龙应台曾提醒我们，要想想我们老了以后会落在什么样的医生手里。当我们老了的时候，躺在病床上，却发现自己的学生在给我们看病，而他比我们还冷漠，心情会怎样？故此，我们要从自己做起，将谦卑融于忍耐之中，虚怀悯人慈悲之念，容下无意伤害和浅陋狂妄的心态，有扶危济困和同情弱者的精神。</w:t>
      </w:r>
    </w:p>
    <w:p>
      <w:pPr>
        <w:pStyle w:val="Style15"/>
        <w:spacing w:lineRule="exact" w:line="520" w:before="0" w:after="0"/>
        <w:rPr/>
      </w:pPr>
      <w:r>
        <w:rPr>
          <w:sz w:val="28"/>
          <w:szCs w:val="28"/>
        </w:rPr>
        <w:t>　　其实，我们可以用夫妻关系来类比医患关系。美满婚姻的关键不在于你能否找到一个理想的伴侣，而在于你能否做一个理想的伴侣。夫妻如“唇齿”，也如“冤家”，免不了有磕碰负气的时候，常常不是丈夫抱怨妻子太过挑剔，就是妻子抱怨丈夫审美疲劳，唯有隐忍与包容才能长长久久。让医患关系融洽起来，我们医生首先要拿出智慧和勇气，放下埋怨与负气，找回信任与尊严。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　　晚上捧读《医生的境界》一书，有这样一段话让我印象深刻：“不少医生感到困惑、烦恼甚至委屈，因为时常感到医生不再受尊重，医患之间的信任降低，医患之间的冲突增加。问题出在哪里？思考一下我们失去了什么？忘掉了什么？为什么早年医疗的技术水平不高医患关系却很好？为何现在技术不断提高医患关系却变糟？我们爱病人吗？还能感受到病人的痛苦吗？还愿意与病人多交流吗？还从心底想帮助病人吗？可能有时已经想得不多了，或因极度繁忙而来不及想。我们不能丢掉医生的灵魂，不能没有职业精神……”</w:t>
      </w:r>
    </w:p>
    <w:p>
      <w:pPr>
        <w:pStyle w:val="Style15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　　什么是职业精神？责任、义务和奉献。选择了医学，就选择了责任、义务和奉献。人类对生命的热衷不允许医学随波逐流，走下圣洁的殿堂。许多职业可以以利润为第一要义，以金钱为第一动力，而医学不可以。生命的宝贵不允许医生抛弃责任，混迹于喧嚣的市场。希波克拉底的誓词中具体明了地叙述了医生的职业追求：“吾将以纯洁与神圣为情，终生不渝，无论何时登堂入室，吾都将以患者安危为念，远避不善之举……”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（摘自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《健康报》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38:00Z</dcterms:created>
  <dc:creator>User</dc:creator>
  <dc:description/>
  <cp:keywords/>
  <dc:language>en-US</dc:language>
  <cp:lastModifiedBy>User</cp:lastModifiedBy>
  <dcterms:modified xsi:type="dcterms:W3CDTF">2012-08-09T01:51:00Z</dcterms:modified>
  <cp:revision>3</cp:revision>
  <dc:subject/>
  <dc:title>我们不能丢掉医者之魂</dc:title>
</cp:coreProperties>
</file>