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/>
          <w:sz w:val="35"/>
          <w:szCs w:val="35"/>
        </w:rPr>
      </w:pPr>
      <w:r>
        <w:rPr>
          <w:rStyle w:val="StrongEmphasis"/>
          <w:rFonts w:ascii="黑体;SimHei" w:hAnsi="黑体;SimHei" w:eastAsia="黑体;SimHei"/>
          <w:sz w:val="35"/>
          <w:szCs w:val="35"/>
        </w:rPr>
        <w:t>创建学习型医院力求可持续发展</w:t>
      </w:r>
    </w:p>
    <w:p>
      <w:pPr>
        <w:pStyle w:val="Style15"/>
        <w:spacing w:lineRule="atLeast" w:line="315"/>
        <w:ind w:firstLine="420"/>
        <w:rPr/>
      </w:pPr>
      <w:r>
        <w:rPr>
          <w:rFonts w:ascii="仿宋_GB2312" w:hAnsi="仿宋_GB2312" w:eastAsia="仿宋_GB2312"/>
          <w:sz w:val="21"/>
          <w:szCs w:val="21"/>
        </w:rPr>
        <w:t>改革开放以来，我国医院面临的环境发生了巨大变化，医疗市场全面放开，竞争日趋激烈，医疗技术不断更新，新理论、新方法层出不穷，先进的医疗设备不断推出，加之卫生体制改革的不断深入和全球一体化进程的加快、国际间的交流与合作也不断增多，医院如何在这一新形势、新环境中获得生存和发展，浙江省公立医院的院长提出，要创建学习型医院，增强可持续发展。</w:t>
      </w:r>
    </w:p>
    <w:p>
      <w:pPr>
        <w:pStyle w:val="Style15"/>
        <w:spacing w:lineRule="atLeast" w:line="315"/>
        <w:rPr/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浙江省立同德医院院长柴可群</w:t>
      </w:r>
    </w:p>
    <w:p>
      <w:pPr>
        <w:pStyle w:val="Style15"/>
        <w:spacing w:lineRule="atLeast" w:line="3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　保持如饥似渴的学习状态</w:t>
      </w:r>
    </w:p>
    <w:p>
      <w:pPr>
        <w:pStyle w:val="Style15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>　　“</w:t>
      </w:r>
      <w:r>
        <w:rPr>
          <w:sz w:val="21"/>
          <w:szCs w:val="21"/>
        </w:rPr>
        <w:t>stay hungry</w:t>
      </w:r>
      <w:r>
        <w:rPr>
          <w:sz w:val="21"/>
          <w:szCs w:val="21"/>
        </w:rPr>
        <w:t>；</w:t>
      </w:r>
      <w:r>
        <w:rPr>
          <w:sz w:val="21"/>
          <w:szCs w:val="21"/>
        </w:rPr>
        <w:t>stay foolish</w:t>
      </w:r>
      <w:r>
        <w:rPr>
          <w:sz w:val="21"/>
          <w:szCs w:val="21"/>
        </w:rPr>
        <w:t>。”在不久前的一次院周会上，柴可群向中层干部解释了这句话的内涵，两个</w:t>
      </w:r>
      <w:r>
        <w:rPr>
          <w:sz w:val="21"/>
          <w:szCs w:val="21"/>
        </w:rPr>
        <w:t>stay</w:t>
      </w:r>
      <w:r>
        <w:rPr>
          <w:sz w:val="21"/>
          <w:szCs w:val="21"/>
        </w:rPr>
        <w:t>，就是对学习要保持如饥似渴的状态，在知识面前要虚怀若谷。拥有这样的学习心态，是做好任何工作的基础。</w:t>
      </w:r>
    </w:p>
    <w:p>
      <w:pPr>
        <w:pStyle w:val="Style15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>　　两年前，柴可群刚到浙江省立同德医院上任，立即着手加快医院学科建设步伐，提高承担重大课题能力；提升医疗服务能力，增强医疗核心技术和特色优势等工作，为此他提出了“强内涵，提素质，上水平，跨台阶”的二次创业口号，并提出医院未来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的发展目标：打造管理先进、技术一流、特色明显、优势突出的研究型中西医结合医院，跻身全国重点中西医结合医院前列，成为浙江省中西医结合医疗、科研的中心。他指出，要实现这个目标，必须要加快学习步伐，特别是要向国内外同行中的先进学习。</w:t>
      </w:r>
    </w:p>
    <w:p>
      <w:pPr>
        <w:pStyle w:val="Style15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>　　为营造医院学术氛围，搭建学术平台，柴可群动员各方力量，向国内外著名医疗学术专家发出邀请，已成功举办两届“同德学术周”，邀请了两院院士孔祥复、陈凯先、黎介寿等多名专家前来指导，邀请了希腊、泰国等国及台湾、香港等地区的专家前来讲学。</w:t>
      </w:r>
    </w:p>
    <w:p>
      <w:pPr>
        <w:pStyle w:val="Style15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>　　“让医院的职工不出远门就能聆听到国内外最新的医学进展，开阔视野，激发他们在学术上勇于钻研的热情。”柴可群打算每年都举办这样一场学术的“盛宴”，希望能办出品牌，在省内外都有知名度。</w:t>
      </w:r>
    </w:p>
    <w:p>
      <w:pPr>
        <w:pStyle w:val="Style15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>　　每个月第一周的周三早上，医院都会有一场</w:t>
      </w:r>
      <w:r>
        <w:rPr>
          <w:sz w:val="21"/>
          <w:szCs w:val="21"/>
        </w:rPr>
        <w:t>45</w:t>
      </w:r>
      <w:r>
        <w:rPr>
          <w:sz w:val="21"/>
          <w:szCs w:val="21"/>
        </w:rPr>
        <w:t>分钟的早餐读书会。读书会是自愿参加，各科室报名，学术课题也是筛选出来的，比如肿瘤的综合治疗、肺癌的中医药治疗等，然后在医院的网站上发布通知。只要不出差，柴可群总会第一个到达读书会会场。他表示，读书会体现了医院对学术讨论的重视，同时，还能侧面反映医院各个科室的学科发展动向，以及院内人才的基本素质和专业技能。</w:t>
      </w:r>
    </w:p>
    <w:p>
      <w:pPr>
        <w:pStyle w:val="Style15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>　　“学习，学习，再学习。在当前这个信息化的时代里，一天不学习自己知道，一个月不学习同事知道，一年不学习大家都知道。”在学习型医院的建设上，柴可群自己带头学习，并强调科主任一定要起带头示范作用。他说，干部要善于谋划，严于律己，主要是要加强学习，不学习就要落后。中层干部对学科的发展要谋划好，朝哪个方向发展，在国内、省内要比对，了解国内外本行业的标杆，他们正在做什么，做到什么程度，不能不知道，在技术上一定要引领，这样才能对得起科室的职工。就像报什么样的课题，事先一定要了解本学科国内外的领军人物是谁，否则无法与同行交流。他鼓励科主任积极推行英语查房，这不仅仅是提高外语的能力，同时激发职工主动查找外文文献，了解国际诊疗方案，打开视野，同时提高对外学习的能力。</w:t>
      </w:r>
    </w:p>
    <w:p>
      <w:pPr>
        <w:pStyle w:val="Style15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>　　为提升人才队伍整体素质，柴可群提出了外引内培结合的即“同德</w:t>
      </w:r>
      <w:r>
        <w:rPr>
          <w:sz w:val="21"/>
          <w:szCs w:val="21"/>
        </w:rPr>
        <w:t>520</w:t>
      </w:r>
      <w:r>
        <w:rPr>
          <w:sz w:val="21"/>
          <w:szCs w:val="21"/>
        </w:rPr>
        <w:t>人才引进工程”和“同德</w:t>
      </w:r>
      <w:r>
        <w:rPr>
          <w:sz w:val="21"/>
          <w:szCs w:val="21"/>
        </w:rPr>
        <w:t>111</w:t>
      </w:r>
      <w:r>
        <w:rPr>
          <w:sz w:val="21"/>
          <w:szCs w:val="21"/>
        </w:rPr>
        <w:t>人才培养工程”的计划。“同德</w:t>
      </w:r>
      <w:r>
        <w:rPr>
          <w:sz w:val="21"/>
          <w:szCs w:val="21"/>
        </w:rPr>
        <w:t>111</w:t>
      </w:r>
      <w:r>
        <w:rPr>
          <w:sz w:val="21"/>
          <w:szCs w:val="21"/>
        </w:rPr>
        <w:t>人才培养工程”重点是针对中青年骨干人才的培养，包括学历提升计划、后备学科带头人培养计划、外派学习的高层次培养计划等。他鼓励</w:t>
      </w:r>
      <w:r>
        <w:rPr>
          <w:sz w:val="21"/>
          <w:szCs w:val="21"/>
        </w:rPr>
        <w:t>45</w:t>
      </w:r>
      <w:r>
        <w:rPr>
          <w:sz w:val="21"/>
          <w:szCs w:val="21"/>
        </w:rPr>
        <w:t>岁以下的中青年医生志存高远，要去读博士，要学外语，可以开展高层次的进修学习。两年来，医院已经选派</w:t>
      </w:r>
      <w:r>
        <w:rPr>
          <w:sz w:val="21"/>
          <w:szCs w:val="21"/>
        </w:rPr>
        <w:t>4</w:t>
      </w:r>
      <w:r>
        <w:rPr>
          <w:sz w:val="21"/>
          <w:szCs w:val="21"/>
        </w:rPr>
        <w:t>名中青年骨干到英国、日本、德国等国进修，这些出国进修人员回来后向全院汇报进修学习心得，可以看出他们的人文修养和专业技术水平得到提高。</w:t>
      </w:r>
    </w:p>
    <w:p>
      <w:pPr>
        <w:pStyle w:val="Style15"/>
        <w:spacing w:lineRule="atLeast" w:line="315"/>
        <w:rPr/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杭州市第一人民医院院长马胜林</w:t>
      </w:r>
    </w:p>
    <w:p>
      <w:pPr>
        <w:pStyle w:val="Style15"/>
        <w:spacing w:lineRule="atLeast" w:line="3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　处理好工作和学习的矛盾</w:t>
      </w:r>
    </w:p>
    <w:p>
      <w:pPr>
        <w:pStyle w:val="Style15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>　　马胜林对记者说，学习型医院的核心是不断创新，学习型医院的目标是可持续发展。</w:t>
      </w:r>
    </w:p>
    <w:p>
      <w:pPr>
        <w:pStyle w:val="Style15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>　　去年，医院制定了“十二五”发展规划：推进集团化建设，树立“市一集团”品牌；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内将医院建设成为服务杭州地区、辐射整个浙江省、医教研防全面协调发展的区域性医疗中心，综合服务能力和技术水平全市领先，发挥龙头作用，并在全省有较大影响力与较高知名度；医院集团化运营初具规模，各院区（分院）定位清晰，资源互补，学科建设各具特色并协调发展。</w:t>
      </w:r>
    </w:p>
    <w:p>
      <w:pPr>
        <w:pStyle w:val="Style15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>　　实现这个目标的重要助力就是职工通过不断学习来保持创新能力。马胜林说，我们医院是“无假日医院”，临床工作“三班倒”。由于时间和精力的限制，长期以来，大家通常都把工作与学习当做一对矛盾的事物，接到各类学习的通知，总会认为“工作都忙不过来，哪有时间学习！”但他对职工说：“根据统计，植物学文章的半衰期为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，化学为</w:t>
      </w:r>
      <w:r>
        <w:rPr>
          <w:sz w:val="21"/>
          <w:szCs w:val="21"/>
        </w:rPr>
        <w:t>8</w:t>
      </w:r>
      <w:r>
        <w:rPr>
          <w:sz w:val="21"/>
          <w:szCs w:val="21"/>
        </w:rPr>
        <w:t>年，生理学为</w:t>
      </w:r>
      <w:r>
        <w:rPr>
          <w:sz w:val="21"/>
          <w:szCs w:val="21"/>
        </w:rPr>
        <w:t>7.2</w:t>
      </w:r>
      <w:r>
        <w:rPr>
          <w:sz w:val="21"/>
          <w:szCs w:val="21"/>
        </w:rPr>
        <w:t>年。而与我们最密切的生物医学的半衰期仅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，知识更新速度真是太快了，不学习就等于退步，个人不学习将被社会淘汰，单位不学习将永久地失去竞争力而濒临倒闭。”</w:t>
      </w:r>
    </w:p>
    <w:p>
      <w:pPr>
        <w:pStyle w:val="Style15"/>
        <w:spacing w:lineRule="atLeast" w:line="315"/>
        <w:rPr/>
      </w:pPr>
      <w:r>
        <w:rPr>
          <w:sz w:val="21"/>
          <w:szCs w:val="21"/>
        </w:rPr>
        <w:t>　　因此，他教育职工应该建立持续不断地学习、终身学习的观念，要把学习和工作有机结合起来，“工作学习化、学习工作化”，工作的过程就是学习的过程，要知难而进，不耻下问；学习是一种工作，每天不断地学习，培养勤学善思的好习惯；工作可以把学习推向新的高地，相互促进，良性循环，这样每位职工不仅学识全面，还能一专多能，融会贯通。</w:t>
      </w:r>
    </w:p>
    <w:p>
      <w:pPr>
        <w:pStyle w:val="Style15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>　　为此，医院专门出台了学科后备人才培养管理办法，选拔、培养、建设人才梯队，切实提高医院科研、临床、教学工作整体水平，以适应全院各学科未来可持续发展的需要。同时，对职工学历、学位教育放宽了工作年限、用工性质等条件限制，鼓励年轻医务人员外出进修、学习，提高医院人才学历层次，并积极选拔骨干临床医生参加各种国内外交流培训项目，从而加快医院内部人才培养的步伐。</w:t>
      </w:r>
    </w:p>
    <w:p>
      <w:pPr>
        <w:pStyle w:val="Style15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>　　医院还进一步完善和提高高级卫技人员聘任要求，增强医务人员学习动力，从基本条件、工作业绩、工作能力、工作态度等各方面提升自己的素质；积极申办继续教育项目，也鼓励医护人员参加远程继续医学教育项目，医院提供经费保障。</w:t>
      </w:r>
    </w:p>
    <w:p>
      <w:pPr>
        <w:pStyle w:val="Style15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>　　为了加快与国际接轨，医院鼓励科室开展英语小讲课、病例讨论、双语教学、口语培训班等，并举办英语角等活动。去年，该院一名年轻医生受邀参加全球消化病学界水平最高、内容最丰富的学术会议——美国消化疾病周，并在大会上作专题口头报告。</w:t>
      </w:r>
    </w:p>
    <w:p>
      <w:pPr>
        <w:pStyle w:val="Style15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>　　去年，医院还加大了图书馆藏建设，期刊订阅、专业图书购置充分满足各临床科室的学科发展需求；增加外文库数据量，满足各临床科室对外文电子资源的需求。努力提高图书馆专职人员课题查新能力，创建“资源导航平台”，形成专门的图书馆网上医学信息主页。</w:t>
      </w:r>
    </w:p>
    <w:p>
      <w:pPr>
        <w:pStyle w:val="Style15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>　　马胜林说，通过学习，医护人员自身综合素质得到提高，真正实现干一行，爱一行，钻一行。而这样的学习力，一方面保证了医院的生存，使医院具备不断改进的能力，提高了竞争力，另一方面则实现了个人与工作的真正融合，为医院更好地为群众服务提供不竭的动力。</w:t>
      </w:r>
    </w:p>
    <w:p>
      <w:pPr>
        <w:pStyle w:val="Style15"/>
        <w:spacing w:lineRule="atLeast" w:line="315"/>
        <w:rPr/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湖州市中心医院院长钮富荣</w:t>
      </w:r>
    </w:p>
    <w:p>
      <w:pPr>
        <w:pStyle w:val="Style15"/>
        <w:spacing w:lineRule="atLeast" w:line="3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　倒逼机制促进职工主动学习</w:t>
      </w:r>
    </w:p>
    <w:p>
      <w:pPr>
        <w:pStyle w:val="Style15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>　　“从本质上讲，学习型医院是一种管理理念”，钮富荣认为创建学习型医院是医院可持续发展的需要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不断提高医疗质量</w:t>
      </w:r>
      <w:r>
        <w:rPr>
          <w:sz w:val="21"/>
          <w:szCs w:val="21"/>
        </w:rPr>
        <w:t>,</w:t>
      </w:r>
      <w:r>
        <w:rPr>
          <w:sz w:val="21"/>
          <w:szCs w:val="21"/>
        </w:rPr>
        <w:t>更好为患者服务的需要，也是缓解看病难、看病贵问题的需要。</w:t>
      </w:r>
    </w:p>
    <w:p>
      <w:pPr>
        <w:pStyle w:val="Style15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>　　“医院的发展离不开人才，但人才是有时效性的。”他说，现代医学知识日新月异，医务人员必须不断学习新理论、新技术，不断吸收新鲜事物，才能始终保持不掉队，并努力走在别人前面。“活到老、学到老，医疗行业这一点体现最为明显。”作为从临床一线成长起来的院长，钮富荣对“学习”二字深有感触。而近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的院长管理经验告诉他，医院要实现可持续发展离不开学习，离不开对各个层次各类人才的培养，离不开医院核心竞争力的培育与提升。</w:t>
      </w:r>
    </w:p>
    <w:p>
      <w:pPr>
        <w:pStyle w:val="Style15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>　　为了加强学科建设，提升医院核心竞争力，今年年初，湖州市中心医院出台了人才培养实施方案。选拔出</w:t>
      </w:r>
      <w:r>
        <w:rPr>
          <w:sz w:val="21"/>
          <w:szCs w:val="21"/>
        </w:rPr>
        <w:t>26</w:t>
      </w:r>
      <w:r>
        <w:rPr>
          <w:sz w:val="21"/>
          <w:szCs w:val="21"/>
        </w:rPr>
        <w:t>名学科带头人和</w:t>
      </w:r>
      <w:r>
        <w:rPr>
          <w:sz w:val="21"/>
          <w:szCs w:val="21"/>
        </w:rPr>
        <w:t>20</w:t>
      </w:r>
      <w:r>
        <w:rPr>
          <w:sz w:val="21"/>
          <w:szCs w:val="21"/>
        </w:rPr>
        <w:t>名青年业务骨干作为医院医学人才培养人选，制定了考核细则，在主持科研项目、全院性授课、独立开展新技术新项目、</w:t>
      </w:r>
      <w:r>
        <w:rPr>
          <w:sz w:val="21"/>
          <w:szCs w:val="21"/>
        </w:rPr>
        <w:t>SCI</w:t>
      </w:r>
      <w:r>
        <w:rPr>
          <w:sz w:val="21"/>
          <w:szCs w:val="21"/>
        </w:rPr>
        <w:t>论文发表等</w:t>
      </w:r>
      <w:r>
        <w:rPr>
          <w:sz w:val="21"/>
          <w:szCs w:val="21"/>
        </w:rPr>
        <w:t>9</w:t>
      </w:r>
      <w:r>
        <w:rPr>
          <w:sz w:val="21"/>
          <w:szCs w:val="21"/>
        </w:rPr>
        <w:t>大类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个小项上作出了明确规定，每年进行动态考核，不合格的退出，优秀人才补进，形成倒逼学科梯队培养人选主动学习的机制。</w:t>
      </w:r>
    </w:p>
    <w:p>
      <w:pPr>
        <w:pStyle w:val="Style15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>　　“创建学习型医院需要把握的一个关键，是要把学习力转化为创新力。”钮富荣接着向记者抛出了“杠杆理论”。他说能否成功转化，关键在于会不会巧用“杠杆”，要学习先进的经验和技术，并学以致用、借力创新，才能最终以较小的成本取得较大的回报。学透“杠杆理论”的钮富荣，舍得花血本，着力选送培养人选到国外知名医院、实验室进修学习，给优秀人才创造更好的深造机会。同时，发挥长三角地域优势，紧密依托浙江大学、上海复旦大学附属中山医院等名校名院，创建长效合作机制，在重点学科建设、人才培养、科研管理等方面开展合作，提升学科水平。他还把企业管理理念“标杆”管理，移植到医院的管理中。定期组织中层干部走出去，寻找同行业和行业外的标杆，寻找差距，确立赶超的短期、中期及长期目标。</w:t>
      </w:r>
    </w:p>
    <w:p>
      <w:pPr>
        <w:pStyle w:val="Style15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>　　湖州市中心医院是浙北地区知名的三甲综合医院，虽然建院已有</w:t>
      </w:r>
      <w:r>
        <w:rPr>
          <w:sz w:val="21"/>
          <w:szCs w:val="21"/>
        </w:rPr>
        <w:t>68</w:t>
      </w:r>
      <w:r>
        <w:rPr>
          <w:sz w:val="21"/>
          <w:szCs w:val="21"/>
        </w:rPr>
        <w:t>年，但一直把创新与超越作为医院发展的原动力。今年，医院多措并举，着力在学习上做文章。目前，全院上下学习氛围浓厚，职工精神面貌焕然一新。展望明天，钮富荣充满信心地说：“医院计划以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为一个周期，经过几个周期的多途径、多层次培养，让一批高水平专科人才脱颖而出，力争拥有</w:t>
      </w:r>
      <w:r>
        <w:rPr>
          <w:sz w:val="21"/>
          <w:szCs w:val="21"/>
        </w:rPr>
        <w:t>10</w:t>
      </w:r>
      <w:r>
        <w:rPr>
          <w:sz w:val="21"/>
          <w:szCs w:val="21"/>
        </w:rPr>
        <w:t>名左右在省内乃至全国有一定影响的学科领军人物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名左右学术水平高、创新能力强、业绩突出，在全市专业领域起骨干作用的拔尖人才。同时，以人才培养带动学科建设，形成几个‘浙北第一、浙江一流、华东有影响’的学科群，为人民群众提供一流的医疗卫生服务。”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（摘自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《健康报》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21:00Z</dcterms:created>
  <dc:creator>User</dc:creator>
  <dc:description/>
  <cp:keywords/>
  <dc:language>en-US</dc:language>
  <cp:lastModifiedBy>User</cp:lastModifiedBy>
  <dcterms:modified xsi:type="dcterms:W3CDTF">2012-03-05T05:26:00Z</dcterms:modified>
  <cp:revision>1</cp:revision>
  <dc:subject/>
  <dc:title>创建学习型医院力求可持续发展</dc:title>
</cp:coreProperties>
</file>