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真学习贯彻胡锦涛总书记重要讲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锦涛总书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省部级主要领导干部专题研讨班开班式上发表的重要讲话，从坚持和发展中国特色社会主义的政治高度和宽广视野，科学分析了党和国家面临的新形势，系统总结了党的十六大以来的基本实践，深刻阐述了事关党和国家工作全局的若干重大问题，深刻回答了党和国家未来发展的一系列理论和实践问题，明确提出了坚持和发展中国特色社会主义，全面推进社会主义经济建设、政治建设、文化建设、社会建设以及生态文明建设和党的建设的新要求，对于统一全党思想、明确前进方向，团结动员全党全国各族人民解放思想、实事求是、与时俱进、开拓创新，满怀信心地为全面建成小康社会而奋斗具有十分重大的意义，为党的十八大召开奠定了重要的政治、思想和理论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胡锦涛总书记强调，高举中国特色社会主义伟大旗帜，以邓小平理论、“三个代表”重要思想为指导，深入贯彻落实科学发展观，解放思想，改革开放，凝聚力量，攻坚克难，坚定不移沿着中国特色社会主义道路前进，为全面建成小康社会而奋斗。这是当前和今后一个时期党和国家工作的总要求，也是贯穿这篇重要讲话的主旋律。认真学习贯彻胡锦涛总书记重要讲话，最重要的就是牢牢把握这个总要求和主旋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特色社会主义是当代中国发展进步的旗帜，也是全党全国各族人民团结奋斗的旗帜。学习贯彻胡锦涛总书记重要讲话，我们必须毫不动摇以邓小平理论、“三个代表”重要思想为指导，深入贯彻落实科学发展观，坚持和发展中国特色社会主义。我们必须抓紧工作，抓紧落实，在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为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如期实现全面建成小康社会目标打下具有决定性意义的基础，进而到本世纪中叶基本实现社会主义现代化。我们必须毫不动摇走党和人民在长期实践中开辟出来的正确道路，不为任何风险所惧、不为任何干扰所惑。解放思想始终是推动党和人民事业发展的强大思想武器，改革开放始终是推动党和人民事业发展的强大动力，我们必须毫不动摇推进改革开放，永不僵化、永不停滞，团结一切可以团结的力量，调动一切可以调动的积极因素，信心百倍战胜前进道路上的一切困难和风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综合分析当前国内外形势，我们面临前所未有的机遇，也面对前所未有的挑战，我国发展仍处于可以大有作为的重要战略机遇期。能否牢牢把握机遇、沉着应对挑战，关键取决于我们的思想认识，取决于我们的工作力度，取决于我们推进改革发展的步伐。学习贯彻胡锦涛总书记重要讲话，我们要全面审视当今世界和当代中国发展大势，全面把握我国发展新要求和人民群众新期待，科学制定适应时代要求和人民愿望的行动纲领和大政方针，更加奋发有为、兢兢业业地工作，继续推动科学发展、促进社会和谐，继续改善人民生活、增进人民福祉，奋力完成时代赋予的光荣而艰巨的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党的十六大以来，我们走过了很不平坦的道路。综观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国际形势风云变幻，国内改革发展稳定任务繁重，我们紧紧抓住和用好我国发展的重要战略机遇期，战胜一系列严峻挑战，奋力把中国特色社会主义事业推进到一个新的发展阶段。我们之所以能取得这样的历史性成就和进步，最重要的就是坚持以马克思列宁主义、毛泽东思想、邓小平理论、“三个代表”重要思想为指导，勇于推进实践基础上的理论创新，形成和贯彻了科学发展观，为全面建设小康社会、加快推进社会主义现代化提供了有力的理论指导。深入贯彻落实科学发展观仍然是一项长期艰巨的任务，面临着一系列极具挑战性的矛盾和困难。学习贯彻胡锦涛总书记重要讲话，我们必须以更加坚定的决心、更加有力的举措、更加完善的制度来贯彻落实科学发展观，真正把科学发展观转化为推动经济社会又好又快发展的强大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经过长期努力，我们坚持和发展中国特色社会主义取得了重大理论和实践成果，最重要的就是，开辟了中国特色社会主义道路，形成了中国特色社会主义理论体系，确立了中国特色社会主义制度。这是党和人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奋斗、创造、积累的根本成就，必须倍加珍惜、始终坚持、不断发展。学习贯彻胡锦涛总书记重要讲话，在新的历史条件下继续推进中国特色社会主义，必须不断丰富中国特色社会主义的实践特色、理论特色、民族特色、时代特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必须牢记，我国过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的快速发展靠的是改革开放，我国未来发展也必须坚定不移依靠改革开放。只有改革开放才能发展中国、发展社会主义、发展马克思主义。学习贯彻胡锦涛总书记重要讲话，我们一定要坚持党的十一届三中全会以来的路线方针政策，坚持把改革创新精神贯彻到治国理政各个环节，更加自觉、更加坚定地推进改革开放，不断在制度建设和创新方面迈出新步伐，奋力把改革开放推向前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经济建设为中心是兴国之要，发展仍是解决我国所有问题的关键。在当代中国，坚持发展是硬道理的本质要求就是坚持科学发展。以科学发展为主题、以加快转变经济发展方式为主线，是关系我国发展全局的战略抉择。学习贯彻胡锦涛总书记重要讲话，全党同志一定要统一思想、提高认识，坚决执行中央加快转变经济发展方式的重大决策部署，把推动发展的立足点转到提高质量和效益上来，扎扎实实抓好实施创新驱动发展战略、推进经济结构战略性调整、推动城乡发展一体化、全面提高开放型经济水平等战略任务的贯彻落实，着力激发各类市场主体发展新活力，推动工业化、信息化、城镇化、农业现代化同步发展，全面深化经济体制改革，不断增强长期发展后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改革开放以来，我们始终把政治体制改革摆在改革发展全局的重要位置，坚定不移加以推进，取得了重大进展，成功开辟和坚持了中国特色社会主义政治发展道路。学习贯彻胡锦涛总书记重要讲话，我们在推进政治体制改革进程中，必须坚持党的领导、人民当家作主、依法治国有机统一，发展更加广泛、更加充分的人民民主，保证人民依法实行民主选举、民主决策、民主管理、民主监督，更加注重发挥法治在国家和社会治理中的重要作用，维护国家法治的统一、尊严、权威，保障社会公平正义，保证人民依法享有广泛权利和自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建设社会主义文化强国，是我们党把握时代和形势发展变化、积极回应各族人民精神文化需求作出的重大战略决策。学习贯彻胡锦涛总书记重要讲话，我们要坚定不移走中国特色社会主义文化发展道路，坚持为人民服务、为社会主义服务的方向，坚持百花齐放、百家争鸣的方针，坚持贴近实际、贴近生活、贴近群众的原则，树立高度的文化自觉和文化自信，推动社会主义精神文明和物质文明全面发展，建设面向现代化、面向世界、面向未来的，民族的科学的大众的社会主义文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经济发展基础上逐步提高人民物质文化生活水平，是改革开放和社会主义现代化建设的根本目的。改革开放以来特别是近些年来，我们在改善民生方面作出极大努力，取得明显成效。同时，我们也要看到，人民群众对过上更好生活的要求也在增强，对加快解决民生领域突出问题的期盼也在提高。学习贯彻胡锦涛总书记重要讲话，我们必须继续加强工作，多谋民生之利，多解民生之忧，解决好人民最关心最直接最现实的利益问题，在学有所教、劳有所得、病有所医、老有所养、住有所居上持续取得新进展，使改革发展成果更多更公平惠及全体人民，保证人民过上更好生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推进生态文明建设，是涉及生产方式和生活方式根本性变革的战略任务。学习贯彻胡锦涛总书记重要讲话，必须把生态文明建设的理念、原则、目标等深刻融入和全面贯穿到我国经济、政治、文化、社会建设的各方面和全过程，坚持节约资源和保护环境的基本国策，着力推进绿色发展、循环发展、低碳发展，为人民创造良好生产生活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改革开放以来，我们紧紧围绕中国特色社会主义伟大事业，全面推进党的建设新的伟大工程，取得了明显成效。新形势下，党所处历史方位和执政条件、党员队伍组成结构都发生了重大变化，来自外部的风险前所未有，党的建设方面特别是党员、干部队伍出现了许多亟待解决的突出问题。学习贯彻胡锦涛总书记重要讲话，全党要增强紧迫感和责任感，坚持党要管党、从严治党，全面加强党的思想建设、组织建设、作风建设、反腐倡廉建设、制度建设，确保党始终成为中国特色社会主义的坚强领导核心。要继续推进党的建设新的伟大工程，坚定理想信念，保持党同人民群众的血肉联系，积极发展党内民主，深化干部人事制度改革，夯实党执政的组织基础，坚定不移反对腐败，自觉维护党的集中统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今年是我国发展历程中具有特殊重要意义的一年。认真学习贯彻胡锦涛总书记重要讲话是当前一项重要的政治任务。全党要更加紧密地团结在以胡锦涛同志为总书记的党中央周围，深入学习领会、认真贯彻落实胡锦涛总书记重要讲话精神，深刻把握讲话的总要求，把握深入贯彻落实科学发展观、坚持和发展中国特色社会主义的重大意义和实践要求，把握推进经济建设、政治建设、文化建设、社会建设以及生态文明建设和党的建设的部署，把思想和行动更好地统一到中央重大决策部署上来，以高度负责、奋发有为的精神做好改革发展稳定各项工作，以优异成绩迎接党的十八大胜利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hd w:fill="E9E9D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6:00Z</dcterms:created>
  <dc:creator>User</dc:creator>
  <dc:description/>
  <cp:keywords/>
  <dc:language>en-US</dc:language>
  <cp:lastModifiedBy>User</cp:lastModifiedBy>
  <cp:lastPrinted>2012-08-14T14:39:00Z</cp:lastPrinted>
  <dcterms:modified xsi:type="dcterms:W3CDTF">2012-08-14T06:40:00Z</dcterms:modified>
  <cp:revision>1</cp:revision>
  <dc:subject/>
  <dc:title>认真学习贯彻胡锦涛总书记重要讲话</dc:title>
</cp:coreProperties>
</file>